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Слушание музыки 22.04.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ворит музыка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язы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язык – это совокупность музыкальных средств. Это мелодия, лад, ритм, гармония, тембр, динамика, темп, штрихи, фразиров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одия – это одноголосная музыкальная мысль. В мелодии есть кульминация – точка сильного напряжения чувств. Мелодия состоит из небольших частиц – мотивов. 2-3 мотива представляют собой фразу. Несколько фраз объединяются в предложения, а предложения в целую мелодию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пример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И. Чайковский «Детский альбом» «Вальс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youtu.be/BT1KtS90Mck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представлен ниж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6831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рем его. Три мотива – 1я фраза, два мотива – 2я фраза. Две фразы составляют предложение (9 тактов). Первое предложение и второе предложение – мелодия первой части вальса. Все вместе это пери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пример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атов Е. «Крылатые качели»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s://ok.ru/video/1092617593</w:t>
        </w:r>
      </w:hyperlink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о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934585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2 такта составляют фразу. Три фразы по 2 такта. Два мотива. Кульминация во втором предложении на словах: «Только  небо, только ветер, только радость впереди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ь письменно на вопро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елод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частей состоит мелод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 такое кульминаци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ответы должны быть подписаны: фамилия и имя, класс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исьменные задания прислать на электронную почту – </w:t>
      </w:r>
      <w:hyperlink r:id="rId6">
        <w:r>
          <w:rPr>
            <w:rStyle w:val="InternetLink"/>
            <w:sz w:val="32"/>
            <w:szCs w:val="32"/>
            <w:lang w:val="en-US"/>
          </w:rPr>
          <w:t>semenova</w:t>
        </w:r>
        <w:r>
          <w:rPr>
            <w:rStyle w:val="InternetLink"/>
            <w:sz w:val="32"/>
            <w:szCs w:val="32"/>
          </w:rPr>
          <w:t>89</w:t>
        </w:r>
        <w:r>
          <w:rPr>
            <w:rStyle w:val="InternetLink"/>
            <w:sz w:val="32"/>
            <w:szCs w:val="32"/>
            <w:lang w:val="en-US"/>
          </w:rPr>
          <w:t>ad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. На выполнение домашнего задания в общей сложности дается 1-2 дн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ю успехов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T1KtS90Mck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ok.ru/video/1092617593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menova89ad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3:00Z</dcterms:created>
  <dc:creator>Аделина Семенова</dc:creator>
  <dc:description/>
  <dc:language>en-US</dc:language>
  <cp:lastModifiedBy>Пользователь Windows</cp:lastModifiedBy>
  <dcterms:modified xsi:type="dcterms:W3CDTF">2020-04-21T08:03:00Z</dcterms:modified>
  <cp:revision>2</cp:revision>
  <dc:subject/>
  <dc:title/>
</cp:coreProperties>
</file>